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07-01-2024-003377-65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0873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1 июл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масханова Магомеда Ибрагимовича, *** года рождения, уроженца ***, не работающего, водительское удостоверение: ***, проживающего по адресу: ***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6.05.2024 года в 07 час. 53 мин. на 201 километре, а/д Сургут- Нижневартовск гражданин Тамасханов М.И., управляя транспортным средством Лада 219120, государственный регистрационный номер ***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масханов М.И. </w:t>
      </w:r>
      <w:r>
        <w:rPr>
          <w:rFonts w:eastAsia="MS Mincho;ＭＳ 明朝"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59776 об административном правонарушении от 16.05.2024 года, составленный с участием привлекаемого лица, подписанный им; схему места совершения административного правонарушения от 16.05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км 198-203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1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16.05.2024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Лада 219120, государственный регистрационный номер С628УН 70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нака; параметры поиска; карточку операции с ВУ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Тамасханов М.И.</w:t>
      </w:r>
      <w:r>
        <w:rPr>
          <w:rFonts w:cs="Times New Roman" w:ascii="Times New Roman" w:hAnsi="Times New Roman"/>
          <w:bCs/>
          <w:szCs w:val="24"/>
        </w:rPr>
        <w:t>, совершил обгон в 07 часов 53 минут, то есть в период действия дорожного знака «обгон запрещен» с 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Тамасханова М.И</w:t>
      </w:r>
      <w:r>
        <w:rPr>
          <w:rFonts w:cs="Times New Roman" w:ascii="Times New Roman" w:hAnsi="Times New Roman"/>
          <w:bCs/>
          <w:szCs w:val="24"/>
        </w:rPr>
        <w:t xml:space="preserve">.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Тамасханов М.И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Тамасханову М.И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Тамасханова Магомеда Ибрагимовича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09240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